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В Правление ГСК – 2В,</w:t>
        <w:br/>
        <w:t>председателю ГСК-2В</w:t>
        <w:br/>
        <w:t>от _______________________________</w:t>
        <w:br/>
        <w:t xml:space="preserve">проживающего по адресу: </w:t>
        <w:br/>
        <w:t>__________________________________</w:t>
        <w:br/>
        <w:t>__________________________________</w:t>
        <w:br/>
        <w:t>Паспорт серия ______ №________</w:t>
        <w:br/>
        <w:t>Выдан ____________________________</w:t>
        <w:br/>
        <w:br/>
        <w:t>Дата выдачи _______________________</w:t>
        <w:br/>
        <w:br/>
        <w:t>гор. телефон______________</w:t>
        <w:br/>
        <w:t>сот. Телефон ______________</w:t>
        <w:br/>
        <w:br/>
        <w:br/>
        <w:br/>
        <w:t>ГАРАЖНЫЙ БОКС № _____</w:t>
        <w:br/>
        <w:br/>
        <w:br/>
        <w:br/>
        <w:t>З А Я В Л Е Н И Е</w:t>
        <w:br/>
        <w:br/>
        <w:t>Прошу принять меня в члены Гаражно-строительного кооператива «ГСК-2В» в связи с приобретением прав и обязанностей (_________________________________________________________________) по гаражному боксу от ___________________________________, паспорт серии __________ № ____________выдан __________ года _____________________________. </w:t>
        <w:br/>
        <w:t>С Уставом и Правилами внутреннего распорядка я ознакомлен и обязуюсь выполнять.</w:t>
        <w:br/>
        <w:br/>
        <w:br/>
        <w:br/>
        <w:t>Подпись__________________</w:t>
        <w:br/>
        <w:br/>
        <w:t>« »______________ 201___ г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0:00Z</dcterms:created>
  <dc:creator>User</dc:creator>
  <dc:description/>
  <cp:keywords/>
  <dc:language>en-US</dc:language>
  <cp:lastModifiedBy>Microsoft Office User</cp:lastModifiedBy>
  <cp:lastPrinted>2017-04-18T22:06:00Z</cp:lastPrinted>
  <dcterms:modified xsi:type="dcterms:W3CDTF">2020-01-22T09:04:00Z</dcterms:modified>
  <cp:revision>3</cp:revision>
  <dc:subject/>
  <dc:title/>
</cp:coreProperties>
</file>