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u w:val="none"/>
          </w:rPr>
          <w:t>СПРАВКА О ЗАРАБОТНОЙ ПЛАТЕ</w:t>
        </w:r>
      </w:hyperlink>
      <w:r>
        <w:rPr>
          <w:rFonts w:cs="Times New Roman" w:ascii="Times New Roman" w:hAnsi="Times New Roman"/>
          <w:b/>
          <w:sz w:val="24"/>
        </w:rPr>
        <w:t xml:space="preserve"> № _____ от «__» _____________20__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Дана сотруднику в том, что он действительно работает в учреждении указанном в настоящей справке и его заработная плата составляет сумму указанную ниж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0"/>
      </w:tblGrid>
      <w:tr>
        <w:trPr>
          <w:cantSplit w:val="true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трудник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ство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спортные данные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Н работник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с «__»_________200_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. по «__» _________200_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.</w:t>
            </w:r>
          </w:p>
        </w:tc>
      </w:tr>
      <w:tr>
        <w:trPr>
          <w:cantSplit w:val="true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чреждение выдавше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u w:val="none"/>
                </w:rPr>
                <w:t>справку</w:t>
              </w:r>
            </w:hyperlink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учреждени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фон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нковские реквизи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банк, р\с, к\с, БИК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Н предприяти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33"/>
        <w:gridCol w:w="2634"/>
        <w:gridCol w:w="263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Месяц начисления, руб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ислено, руб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Удержано и авансировано, руб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ано на руки, руб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: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Итого начислено, руб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выдано, руб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е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цевые счет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одпис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                                                   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. Бухгалтер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                                                   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хгалтер по З/плате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(                                                   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. П.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spravka-zarplata" TargetMode="External"/><Relationship Id="rId3" Type="http://schemas.openxmlformats.org/officeDocument/2006/relationships/hyperlink" Target="http://blanker.ru/doc/spravka-zarplat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 Files\Microsoft Office\Шаблоны\Кредит\СПРАВКА О ЗАРАБОТНОЙ ПЛАТ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4:17:00Z</dcterms:created>
  <dc:creator>===</dc:creator>
  <dc:description/>
  <cp:keywords/>
  <dc:language>en-US</dc:language>
  <cp:lastModifiedBy>azimovaes2011@gmail.com</cp:lastModifiedBy>
  <dcterms:modified xsi:type="dcterms:W3CDTF">2019-12-20T14:17:00Z</dcterms:modified>
  <cp:revision>2</cp:revision>
  <dc:subject/>
  <dc:title>СПРАВКА О ЗАРАБОТНОЙ ПЛАТЕ</dc:title>
</cp:coreProperties>
</file>